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US"/>
        </w:rPr>
        <w:t>Declaration of Assets and Liabilities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Year-2016-1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I,……………………………………………………., son/daughter/wife of …...…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>aged……………………………….. years, belonging to ……………………………………..................... service and presently working as …………………………………………………................................. give herein below the details of the assets (immovable, movable, bank balance, etc.) of myself, my spouse and dependants*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A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Details of movable assets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Assets in joint name indicating the extent of joint ownership will also have to be given)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6"/>
        <w:gridCol w:w="1214"/>
        <w:gridCol w:w="1274"/>
        <w:gridCol w:w="1463"/>
        <w:gridCol w:w="1484"/>
        <w:gridCol w:w="150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el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p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(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Etc. Nam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s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eposits in Banks, Financial Institutions And Non-Banking Financial Compan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Bonds, Debentures and Shares in compan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ther financial institutions, NSS, Postal Savings, LIC Policies, et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otor Vehicl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details of make, etc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v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ewellery (give details of weight and valu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i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ther assets, such as values of claims / interes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Note: Value of Bonds / shares / Debentures as per the latest market value in Stock Exchange in respect of listed companies and as per books in the case of non listed companies should be giv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>* Dependant here means a person substantially dependent on the income of the employe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B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Details of Immovable assets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ab/>
      </w:r>
      <w:r>
        <w:rPr/>
        <w:t>[Note: Properties in joint ownership indicating the extent of joint ownership will also have to be indicated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5"/>
        <w:gridCol w:w="754"/>
        <w:gridCol w:w="1075"/>
        <w:gridCol w:w="1463"/>
        <w:gridCol w:w="1484"/>
        <w:gridCol w:w="150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e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p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(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pendant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Etc. Nam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gricultural 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-Agricultural La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uildings (Commercial and residentia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/door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ouses / Apartments, etc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Location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Survey /door number(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 Extent (Total measur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- Current market val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v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Others (such as interest in propert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>(2)</w:t>
        <w:tab/>
        <w:t>I give herein below the details of my liabilities / overdues to public financial institutions and government dues: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[Note : Please give separate details for each item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37"/>
        <w:gridCol w:w="2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r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ame &amp; address of Bank / Financial Institutions(s) / Department (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mount outstanding as on ……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) Loans from Bank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 Loans from financial institution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 Government Du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a) dues to departments dealing with government accommoda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b) dues to departments dealing with supply of wat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c) dues to departments dealing with supply of electrici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d) dues to departments dealing with telephon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e) dues to departments dealing with government transport (including aircraft and helicopters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(f) Other dues, if an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(i) Income Tax including surcharge [Also indicate the assessment year upto which Income Tax Return filed. Give also Permanent Account Number (PAN)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) Wealth Tax [Also indicate the assessment year upto which Wealth Tax return filed.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ii) Sales Tax [Only in case of proprietary business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iv) Property Ta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C.</w:t>
        <w:tab/>
      </w:r>
      <w:r>
        <w:rPr>
          <w:rFonts w:cs="Verdana" w:ascii="Verdana" w:hAnsi="Verdana"/>
          <w:b/>
          <w:bCs/>
          <w:sz w:val="20"/>
          <w:u w:val="single"/>
          <w:lang w:val="en-US"/>
        </w:rPr>
        <w:t>Personal Detail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162560</wp:posOffset>
                </wp:positionV>
                <wp:extent cx="23622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5pt;mso-wrap-distance-left:9pt;mso-wrap-distance-right:9pt;mso-wrap-distance-top:0pt;mso-wrap-distance-bottom:0pt;margin-top:12.8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GPF/CPF/PRAN No.  </w:t>
        <w:tab/>
        <w:t>:-</w:t>
        <w:tab/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Gender</w:t>
        <w:tab/>
        <w:tab/>
        <w:t>:-</w:t>
        <w:tab/>
        <w:tab/>
        <w:t xml:space="preserve">   (M/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51308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7.75pt;mso-wrap-distance-left:9.05pt;mso-wrap-distance-right:9.05pt;mso-wrap-distance-top:0pt;mso-wrap-distance-bottom:0pt;margin-top:0.0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"/>
          <w:szCs w:val="2"/>
          <w:lang w:val="en-US"/>
        </w:rPr>
      </w:pPr>
      <w:r>
        <w:rPr>
          <w:rFonts w:cs="Verdana" w:ascii="Verdana" w:hAnsi="Verdana"/>
          <w:sz w:val="2"/>
          <w:szCs w:val="2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ate of Birth</w:t>
        <w:tab/>
        <w:tab/>
        <w:t>: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43815</wp:posOffset>
                </wp:positionV>
                <wp:extent cx="351155" cy="2692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1.2pt;mso-wrap-distance-left:9.05pt;mso-wrap-distance-right:9.05pt;mso-wrap-distance-top:0pt;mso-wrap-distance-bottom:0pt;margin-top:3.4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47625</wp:posOffset>
                </wp:positionV>
                <wp:extent cx="380365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pt;mso-wrap-distance-left:9.05pt;mso-wrap-distance-right:9.05pt;mso-wrap-distance-top:0pt;mso-wrap-distance-bottom:0pt;margin-top:3.7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105</wp:posOffset>
                </wp:positionH>
                <wp:positionV relativeFrom="paragraph">
                  <wp:posOffset>43815</wp:posOffset>
                </wp:positionV>
                <wp:extent cx="380365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2pt;mso-wrap-distance-left:9.05pt;mso-wrap-distance-right:9.05pt;mso-wrap-distance-top:0pt;mso-wrap-distance-bottom:0pt;margin-top:3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4730</wp:posOffset>
                </wp:positionH>
                <wp:positionV relativeFrom="paragraph">
                  <wp:posOffset>43815</wp:posOffset>
                </wp:positionV>
                <wp:extent cx="1351915" cy="281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DD/MM/YYY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2.15pt;mso-wrap-distance-left:9.05pt;mso-wrap-distance-right:9.05pt;mso-wrap-distance-top:0pt;mso-wrap-distance-bottom:0pt;margin-top:3.4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DD/MM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lass/Group</w:t>
        <w:tab/>
        <w:tab/>
        <w:t>:-</w:t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-2540</wp:posOffset>
                </wp:positionV>
                <wp:extent cx="79883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0.2pt;mso-wrap-distance-left:9.05pt;mso-wrap-distance-right:9.05pt;mso-wrap-distance-top:0pt;mso-wrap-distance-bottom:0pt;margin-top:-0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695</wp:posOffset>
                </wp:positionH>
                <wp:positionV relativeFrom="paragraph">
                  <wp:posOffset>55880</wp:posOffset>
                </wp:positionV>
                <wp:extent cx="1022350" cy="2647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A/B/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20.85pt;mso-wrap-distance-left:9.05pt;mso-wrap-distance-right:9.05pt;mso-wrap-distance-top:0pt;mso-wrap-distance-bottom:0pt;margin-top:4.4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A/B/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adre</w:t>
        <w:tab/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66040</wp:posOffset>
                </wp:positionV>
                <wp:extent cx="3671570" cy="208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16.45pt;mso-wrap-distance-left:9.05pt;mso-wrap-distance-right:9.05pt;mso-wrap-distance-top:0pt;mso-wrap-distance-bottom:0pt;margin-top:5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>(Full Name e.g. B.A.S.-Bihar Administrative Service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 xml:space="preserve">  B.S.S.- Bihar Secretariat Service etc.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me District</w:t>
        <w:tab/>
        <w:tab/>
        <w:t>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85670" cy="243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19.2pt;mso-wrap-distance-left:9.05pt;mso-wrap-distance-right:9.05pt;mso-wrap-distance-top:0pt;mso-wrap-distance-bottom:0pt;margin-top:0.05pt;mso-position-vertical-relative:text;margin-left:139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ab/>
        <w:t>I hereby declare that the above details are true to the best of my knowledge and belief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>Signature 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>Name of Employee: .................................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ace:.......................</w:t>
        <w:tab/>
        <w:tab/>
        <w:tab/>
        <w:t>Designation:............................................... Date:.......................</w:t>
        <w:tab/>
        <w:tab/>
        <w:tab/>
        <w:t>Department: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Note: </w:t>
        <w:tab/>
        <w:tab/>
        <w:t xml:space="preserve">Please sign each page of the declaration. Asset declaration form </w:t>
        <w:tab/>
        <w:tab/>
        <w:t xml:space="preserve">must be in A4 size white paper with computer typed (single side) </w:t>
        <w:tab/>
        <w:tab/>
        <w:t>in prescribed forma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4:00Z</dcterms:created>
  <dc:creator>Dell</dc:creator>
  <dc:description/>
  <cp:keywords/>
  <dc:language>en-US</dc:language>
  <cp:lastModifiedBy>Valued Customer</cp:lastModifiedBy>
  <cp:lastPrinted>2015-01-13T10:31:00Z</cp:lastPrinted>
  <dcterms:modified xsi:type="dcterms:W3CDTF">2016-12-30T11:54:00Z</dcterms:modified>
  <cp:revision>12</cp:revision>
  <dc:subject/>
  <dc:title/>
</cp:coreProperties>
</file>